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ля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индивидуальных предпринима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874"/>
        <w:gridCol w:w="302"/>
        <w:gridCol w:w="1534"/>
        <w:gridCol w:w="878"/>
        <w:gridCol w:w="169"/>
        <w:gridCol w:w="1193"/>
        <w:gridCol w:w="1518"/>
        <w:gridCol w:w="191"/>
        <w:gridCol w:w="1888"/>
      </w:tblGrid>
      <w:tr>
        <w:trPr>
          <w:trHeight w:val="23" w:hRule="atLeast"/>
        </w:trPr>
        <w:tc>
          <w:tcPr>
            <w:tcW w:w="96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нести изменения в разрешение на строительство реконструкцию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енужное зачеркнуть) от "__" _________ 20__ г. N 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 месяца(ев)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едения об измененных проектных характеристиках объекта капитального строительства:</w:t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8"/>
        <w:gridCol w:w="2098"/>
        <w:gridCol w:w="2419"/>
        <w:gridCol w:w="209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(кв.м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а (кв.м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куб.м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дземной части (куб.м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тажей (шт.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(м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земных этажей (шт.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 (чел.)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 (кв.м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ользование землей закреплено __________________________________________________________________________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 г. N 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 в  проектную  документацию  на строительство объекта внесены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ной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 имеющей право на выполнение проектных работ, закрепленно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 г. N ____________, и согласованы в установленном порядке с    заинтересованными    организациями    и    органами    архитектуры   и градостроительства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ительное заключение государственной экспертизы получено за N _________ от "__" __________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планировочной организации земельного участка согласована 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N _________ от "__" _____________ г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о-сметная документация утверждена ____________________ за N __________ от "__" ________________ г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  строительства   (реконструкции)   застройщиком   буд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ся 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  будут   производиться  подрядным  (хозяйственным)  способом 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и с договором от "__" _________ 20__ г. N 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уководителя, номер телефон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выполнения строительно-монтажных работ закреплен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 г. N 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ем работ приказом ________ от "__" _________ г. N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ющий _____________ специальное образование и стаж работы в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е __________ л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ный контроль в соответствии с договором от "__" ____ г. N 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осуществляться 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выполнения функций заказчика (застройщика) закрепле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_________ от "__" ____________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 обо  всех  изменениях,  связанных  с приведенными в настоящем заявлении сведениями, сообщать в ___________________________________________ 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7"/>
        <w:gridCol w:w="863"/>
        <w:gridCol w:w="320"/>
        <w:gridCol w:w="1355"/>
        <w:gridCol w:w="182"/>
        <w:gridCol w:w="1052"/>
        <w:gridCol w:w="1200"/>
        <w:gridCol w:w="1525"/>
        <w:gridCol w:w="187"/>
        <w:gridCol w:w="1888"/>
      </w:tblGrid>
      <w:tr>
        <w:trPr>
          <w:trHeight w:val="23" w:hRule="atLeast"/>
        </w:trPr>
        <w:tc>
          <w:tcPr>
            <w:tcW w:w="963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8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8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8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8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6:00Z</dcterms:created>
  <dc:creator>kayukova-ma</dc:creator>
  <dc:description/>
  <dc:language>en-US</dc:language>
  <cp:lastModifiedBy>Vyrlan-ea</cp:lastModifiedBy>
  <cp:lastPrinted>2019-02-12T09:00:00Z</cp:lastPrinted>
  <dcterms:modified xsi:type="dcterms:W3CDTF">2020-04-22T18:26:00Z</dcterms:modified>
  <cp:revision>2</cp:revision>
  <dc:subject/>
  <dc:title/>
</cp:coreProperties>
</file>